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рьтесь с налоговиками по имуществ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тко о других изменениях в 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801"/>
        <w:gridCol w:w="6130"/>
      </w:tblGrid>
      <w:tr>
        <w:trPr>
          <w:tblHeader w:val="true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кого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изменилось</w:t>
            </w:r>
          </w:p>
        </w:tc>
      </w:tr>
      <w:tr>
        <w:trPr/>
        <w:tc>
          <w:tcPr>
            <w:tcW w:w="28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 всех компаний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ики хотят свериться с вами по транспорту, земле и недвижимости. Обратитесь за сверкой в инспекцию по месту учета, если с имуществом компании произошли события, которые влияют на размер налогов. Пройти сверку ФНС просит до конца 1-го квартала 2025 года, чтобы инспекторы корректно рассчитали имущественные налоги организаций за 2024 год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от 09.12.2024 № БС-4-21/139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К ФНС теперь можно получить информацию о федеральных и региональных мерах поддержки бизнеса. Причем узнать сможете в том числе о персональной господдержке. Информация представлена в виде тематического виджета: кликайте на него и выбирайте необходимый сервис или услугу (информация на сайте ФНС от 12.12.2024 →nalog.gov.ru)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 января 2025 года претензии контрагенту можно выставлять по ЭДО. Налоговики утвердили единый электронный формат акта рекламации или претензии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 11.11.2024 № ЕД-7-26/10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Как воспользоваться новым электронным документом, расскажем в «Главбухе» № 3, 2025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отчеты будете сдавать по новым правилам. Росстат обновил указания по составлению форм № П-1 и № П 5(м). Новые правила заработают с 1 февраля 2025 года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Росстата от 29.11.2024 № 59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отозвать сотрудника из учебного отпуска.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рудово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не предусматривает такого отзыва (информация в телеграм-канале Минтруда от 12.12.2024 →t.me/mintrudrf)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енная сотрудница не отправляется в декрет автоматически, даже если получила декретный больничный. Женщина вправе продолжить работу и при открытом листке нетрудоспособности. А чтобы уйти в декрет, сотруднице необходимо обратиться к работодателю с заявлением о предоставлении отпуска по беременности и родам (ответ на вопрос от 04.12.2024 № 211658 →онлайнинспекция.рф)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не вправе понизить в должности сотрудника, который не справляется с обязанностями. Перевести сотрудника на другую должность без его согласия можно только при чрезвычайных ситуациях или ликвидации их последствий 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Роструда от 02.11.2024 № ПГ/21518-6-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мпаний и ИП на УСН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лагайте НДС проценты по депозиту, если применяете упрощенку. Проценты не признают реализацией, поэтому они не объект по НДС 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 24.10.2024 № 03-07-11/1033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, 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449114" TargetMode="External"/><Relationship Id="rId3" Type="http://schemas.openxmlformats.org/officeDocument/2006/relationships/hyperlink" Target="https://e.glavbukh.ru/npd-doc?npmid=99&amp;npid=1310504425" TargetMode="External"/><Relationship Id="rId4" Type="http://schemas.openxmlformats.org/officeDocument/2006/relationships/hyperlink" Target="https://e.glavbukh.ru/npd-doc?npmid=97&amp;npid=525918" TargetMode="External"/><Relationship Id="rId5" Type="http://schemas.openxmlformats.org/officeDocument/2006/relationships/hyperlink" Target="https://e.glavbukh.ru/npd-doc?npmid=99&amp;npid=901807664" TargetMode="External"/><Relationship Id="rId6" Type="http://schemas.openxmlformats.org/officeDocument/2006/relationships/hyperlink" Target="https://e.glavbukh.ru/npd-doc?npmid=99&amp;npid=1310448274" TargetMode="External"/><Relationship Id="rId7" Type="http://schemas.openxmlformats.org/officeDocument/2006/relationships/hyperlink" Target="https://e.glavbukh.ru/npd-doc?npmid=99&amp;npid=131015105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8:00Z</dcterms:created>
  <dc:creator>apkpressa@outlook.com</dc:creator>
  <dc:description/>
  <cp:keywords/>
  <dc:language>en-US</dc:language>
  <cp:lastModifiedBy>apkpressa@outlook.com</cp:lastModifiedBy>
  <dcterms:modified xsi:type="dcterms:W3CDTF">2025-01-21T07:28:00Z</dcterms:modified>
  <cp:revision>3</cp:revision>
  <dc:subject/>
  <dc:title/>
</cp:coreProperties>
</file>